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before="0" w:after="144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4</w:t>
      </w:r>
    </w:p>
    <w:p>
      <w:pPr>
        <w:pStyle w:val="Normal"/>
        <w:spacing w:before="0" w:after="144"/>
        <w:ind w:left="567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упок для нужд </w:t>
      </w:r>
    </w:p>
    <w:p>
      <w:pPr>
        <w:pStyle w:val="Normal"/>
        <w:spacing w:before="0" w:after="144"/>
        <w:ind w:left="567" w:hanging="0"/>
        <w:jc w:val="center"/>
        <w:rPr/>
      </w:pPr>
      <w:r>
        <w:rPr>
          <w:b/>
        </w:rPr>
        <w:t>АО «Югорская территориальная энергетическая компания»</w:t>
      </w:r>
    </w:p>
    <w:p>
      <w:pPr>
        <w:pStyle w:val="ConsNonformat"/>
        <w:widowControl/>
        <w:spacing w:before="0" w:after="144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0" w:after="144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 апреля 2016 г.</w:t>
        <w:tab/>
        <w:t xml:space="preserve"> </w:t>
        <w:tab/>
        <w:t xml:space="preserve">                                                                        г. Ханты-Мансийск</w:t>
      </w:r>
    </w:p>
    <w:p>
      <w:pPr>
        <w:pStyle w:val="ConsNonformat"/>
        <w:widowControl/>
        <w:spacing w:before="0" w:after="144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начала: 12:00 ч.</w:t>
      </w:r>
    </w:p>
    <w:p>
      <w:pPr>
        <w:pStyle w:val="ConsNormal"/>
        <w:widowControl/>
        <w:spacing w:before="0" w:after="144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spacing w:before="0" w:after="14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чное (совместное присутствие).</w:t>
      </w:r>
    </w:p>
    <w:p>
      <w:pPr>
        <w:pStyle w:val="Normal"/>
        <w:spacing w:before="0" w:after="144"/>
        <w:jc w:val="both"/>
        <w:rPr/>
      </w:pPr>
      <w:r>
        <w:rPr>
          <w:b/>
        </w:rPr>
        <w:t>Место подведения итогов голосования</w:t>
      </w:r>
      <w:r>
        <w:rPr/>
        <w:t xml:space="preserve">: г. Ханты-Мансийск, ул. Ленина, д. 52/1. </w:t>
      </w:r>
    </w:p>
    <w:p>
      <w:pPr>
        <w:pStyle w:val="Normal"/>
        <w:spacing w:before="0" w:after="144"/>
        <w:jc w:val="both"/>
        <w:rPr/>
      </w:pPr>
      <w:r>
        <w:rPr>
          <w:b/>
        </w:rPr>
        <w:t>Общее количество членов Единой комиссии</w:t>
      </w:r>
      <w:r>
        <w:rPr/>
        <w:t xml:space="preserve"> – </w:t>
      </w:r>
      <w:r>
        <w:rPr>
          <w:color w:val="000000"/>
        </w:rPr>
        <w:t>5 (пять).</w:t>
      </w:r>
    </w:p>
    <w:p>
      <w:pPr>
        <w:pStyle w:val="ConsNormal"/>
        <w:widowControl/>
        <w:spacing w:before="0" w:after="14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, принявшие участие в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before="144" w:after="14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.Ю. Цускман;</w:t>
      </w:r>
    </w:p>
    <w:p>
      <w:pPr>
        <w:pStyle w:val="ConsNormal"/>
        <w:widowControl/>
        <w:spacing w:before="144" w:after="14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А.И. Бусурин;</w:t>
      </w:r>
    </w:p>
    <w:p>
      <w:pPr>
        <w:pStyle w:val="ConsNormal"/>
        <w:widowControl/>
        <w:spacing w:before="144" w:after="14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 Мищенко</w:t>
      </w:r>
    </w:p>
    <w:p>
      <w:pPr>
        <w:pStyle w:val="ConsNormal"/>
        <w:widowControl/>
        <w:spacing w:before="144" w:after="14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имеется. 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С.Ю. Цускман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.А. Пятахи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>1. Вскрытие конвертов с заявками на участие в открытом конкурсе на право заключения договора оказания услуг по реорганизации АО «ЮТЭК» в форме выделения. Реестровый номер: 2-2016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firstLine="708"/>
        <w:jc w:val="both"/>
        <w:rPr/>
      </w:pPr>
      <w:r>
        <w:rPr>
          <w:b/>
          <w:u w:val="single"/>
        </w:rPr>
        <w:t>По первому вопросу повестки дня:</w:t>
      </w:r>
      <w:r>
        <w:rPr/>
        <w:t xml:space="preserve">    </w:t>
      </w:r>
    </w:p>
    <w:p>
      <w:pPr>
        <w:pStyle w:val="Style20"/>
        <w:ind w:left="0" w:firstLine="708"/>
        <w:jc w:val="both"/>
        <w:rPr/>
      </w:pPr>
      <w:r>
        <w:rPr/>
        <w:t>1. Вскрытие конвертов с заявками на участие в открытом конкурсе на право заключения договора оказания услуг по реорганизации АО «ЮТЭК» в форме выделения. Реестровый номер: 2-2016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96"/>
        <w:jc w:val="both"/>
        <w:rPr/>
      </w:pPr>
      <w:r>
        <w:rPr/>
        <w:t>Общее количество заявок, поданных на участие в конкурсе: 1 (одна) заявка: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0"/>
        <w:gridCol w:w="6951"/>
      </w:tblGrid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1" w:leader="none"/>
                <w:tab w:val="left" w:pos="6838" w:leader="none"/>
              </w:tabs>
              <w:spacing w:before="0" w:after="96"/>
              <w:ind w:right="8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 «Юридическая компания «ЭНСО», 620109, Свердловская область, г. Екатеринбург, ул. Крауля, д. 9 А, офис 4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/>
      </w:pPr>
      <w:r>
        <w:rPr/>
        <w:t>На процедуре вскрытия конвертов с заявками на участие в открытом конкурсе представители участников закупки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/>
      </w:pPr>
      <w:r>
        <w:rPr/>
        <w:t>Заявка подана в срок, указанный в конкурсной документации, до вскрытия конвертов с заявками на участие в конкурсе и зарегистрирована в Журнале регистрации заявок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/>
      </w:pPr>
      <w:r>
        <w:rPr/>
        <w:t xml:space="preserve">Секретарь Единой комиссии объявил сведения в отношении участника закупки, при вскрытии конверта с заявкой на участие в открытом конкурсе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егистрационный номер заявки: 1  </w:t>
      </w:r>
    </w:p>
    <w:p>
      <w:pPr>
        <w:pStyle w:val="Normal"/>
        <w:ind w:firstLine="567"/>
        <w:jc w:val="both"/>
        <w:rPr/>
      </w:pPr>
      <w:r>
        <w:rPr/>
        <w:t>Наименование и место нахождения: ЗАО «Юридическая компания «ЭНСО», 620109, Свердловская область, г. Екатеринбург, ул. Крауля, д. 9 А, офис 412</w:t>
      </w:r>
    </w:p>
    <w:p>
      <w:pPr>
        <w:pStyle w:val="Normal"/>
        <w:spacing w:before="40" w:after="40"/>
        <w:jc w:val="both"/>
        <w:rPr/>
      </w:pPr>
      <w:r>
        <w:rPr/>
        <w:t>Наличие сведений и документов, предусмотренных конкурсной документацией:</w:t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56"/>
        <w:gridCol w:w="1559"/>
        <w:gridCol w:w="206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\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ичество стра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Заявке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 xml:space="preserve">В заявке на участие в конкурсе не проставлена печать участника закупки. Отсутствует копия заявки, со всеми прилагаемыми документами на бумажном носителе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ь документов (Форма 1 раздела </w:t>
            </w: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«ОБРАЗЦЫ ФОРМ И ДОКУМЕНТОВ ДЛЯ ЗАПОЛНЕНИЯ УЧАСТНИКАМИ ЗАКУПКИ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кета участника закупки </w:t>
            </w:r>
            <w:r>
              <w:rPr>
                <w:rFonts w:eastAsia="Calibri"/>
                <w:color w:val="000000"/>
                <w:lang w:eastAsia="en-US"/>
              </w:rPr>
              <w:t xml:space="preserve">(Приложение № 1 к заявке Форма 3 раздела </w:t>
            </w: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«ОБРАЗЦЫ ФОРМ И ДОКУМЕНТОВ ДЛЯ ЗАПОЛНЕНИЯ УЧАСТНИКАМИ ЗАКУП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о цене договора (</w:t>
            </w:r>
            <w:r>
              <w:rPr>
                <w:rFonts w:eastAsia="Calibri"/>
                <w:color w:val="000000"/>
                <w:lang w:eastAsia="en-US"/>
              </w:rPr>
              <w:t xml:space="preserve">Приложение № 2 к заявке Форма 4 раздела </w:t>
            </w: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«ОБРАЗЦЫ ФОРМ И ДОКУМЕНТОВ ДЛЯ ЗАПОЛНЕНИЯ УЧАСТНИКАМИ ЗАКУПКИ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В предложение о цене договора указана сумма без НДС, а в решение об одобрении крупной сделки одобряется цена сделки с НДС. В Заявке не указано – цена с НДС или без НДС. Документы, подтверждающие применение участником закупки упрощенной системы налогообложения не приложен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е о качественных характеристиках выполняемых работ/услуг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lang w:eastAsia="en-US"/>
              </w:rPr>
              <w:t xml:space="preserve">Приложение № 3 к заявке Форма 5 раздела </w:t>
            </w: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«ОБРАЗЦЫ ФОРМ И ДОКУМЕНТОВ ДЛЯ ЗАПОЛНЕНИЯ УЧАСТНИКАМИ ЗАКУП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перечне и годовых объемах выполнения аналогичных работ/услуг не менее чем за 3 предшествующих года (</w:t>
            </w:r>
            <w:r>
              <w:rPr>
                <w:rFonts w:eastAsia="Calibri"/>
                <w:color w:val="000000"/>
                <w:lang w:eastAsia="en-US"/>
              </w:rPr>
              <w:t xml:space="preserve">Приложение № 5 к заявке Форма 7 раздела </w:t>
            </w: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«ОБРАЗЦЫ ФОРМ И ДОКУМЕНТОВ ДЛЯ ЗАПОЛНЕНИЯ УЧАСТНИКАМИ ЗАКУПКИ»</w:t>
            </w:r>
            <w:r>
              <w:rPr>
                <w:rFonts w:eastAsia="Calibri"/>
                <w:lang w:eastAsia="en-US"/>
              </w:rPr>
              <w:t>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игинал справки о кадровых ресурсах (Приложение № 5 к заявке Форма 7 раздела </w:t>
            </w: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«ОБРАЗЦЫ ФОРМ И ДОКУМЕНТОВ ДЛЯ ЗАПОЛНЕНИЯ УЧАСТНИКАМИ ЗАКУП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Согласно справке о кадровых ресурсах - в штате компании пять бухгалтеров, а должно быть не менее шести (п. 8.8. КД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писка из Единого государственного реестра юридических лиц или засвидетельствованная в нотариальном порядке копия такой выписки, (для юридических лиц), </w:t>
            </w:r>
            <w:r>
              <w:rPr>
                <w:rFonts w:eastAsia="Calibri"/>
                <w:lang w:eastAsia="en-US"/>
              </w:rPr>
              <w:t xml:space="preserve">полученная не ранее чем за два месяца до дня размещения на официальном сайте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zakupki.gov.ru/</w:t>
              </w:r>
            </w:hyperlink>
            <w:r>
              <w:rPr>
                <w:rFonts w:eastAsia="Calibri"/>
                <w:lang w:eastAsia="en-US"/>
              </w:rPr>
              <w:t xml:space="preserve"> извещения о проведении открытого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, подтверждающий полномочия лица на осуществление действий (на подписание заявки, на подписание договора по результатам проведения конкурса) от имени юридического лица (решение о назначении или об избрании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 в виде копии заверенной участником). В случае если от имени юридического лица действует иное лицо, необходимо приложить также соответствующую довереннос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учредительных документов юридического лица, в действующей редакции, заверенные участником размещения заказа или нотари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об одобрении крупной сделки, или заверенная участником копия такого решения, если для участника размещения заказа, договор, который с ним может быть заключен по результатам конкурса, или внесение денежных средств в качестве обеспечения предложения на участие в процедуре закупки, обеспечения исполнения договора является крупной сде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Решение об одобрении крупной сделки не соответствует ст. 46 ФЗ «Об обществах с ограниченной ответ ответственностью» - не указаны существенные условия сделки - сроки оказания услу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 о наличии опыта оказания услуг (приложение № 6 к заявке Форма 9 раздела IV «ОБРАЗЦЫ ФОРМ И ДОКУМЕНТОВ ДЛЯ ЗАПОЛНЕНИЯ УЧАСТНИКАМИ ЗАКУПК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В справке о наличии опыта указан опыт 5 лет и 5 мес., в заявке - 6 лет и 3 ме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б участнике закупки (приложение №7 Форма 10 раздела IV «ОБРАЗЦЫ ФОРМ И ДОКУМЕНТОВ ДЛЯ ЗАПОЛНЕНИЯ УЧАСТНИКАМИ ЗАКУП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равка об исполнении налогоплательщиком обязанности по уплате налогов, сборов, страховых взносов, пеней и налоговых санкций (по форме  согласно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приложению 1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к приказу ФНС от 21 июля 2014 г. N ММВ-7-8/378@ (оригинал), полученная не ранее чем за 2 (два) месяца до дня размещения конкурсной документации о проведении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ипломов о высшем профессиональном юридическом образовании штатных сотрудников участника закупки, заверенные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дипломов о высшем профессиональном экономическом образовании штатных сотрудников участника закупки, заверенные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трудовых книжек штатных сотрудников участника закупки, заверенные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сертификатов (свидетельств), иных документов, подтверждающих повышение квалификации специалистов участника закупки в сфере юр.деятельности, заверенные участником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Приложены копии сертификатов о повышении квалификации на английском языке (без перевода на русский язык)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и не менее 7 договоров. Заключенных с участником закупки по предмету конкурса, подтверждающие опыт оказания подобных услуг, заверенные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я свидетельств о членстве оценщиков, являющихся сотрудниками участника закупки, в саморегулируемой  организации оценщиков, заверенного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ия действующего полиса обязательного  страхования ответственности оценщиков, являющихся сотрудниками участника закупки, заверенного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копировка страниц сайта, на котором размещен рейтинг оценки юр.компания за последние 4 года, подтверждающая  занятие призового места участником закупки, заверенная участником за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остоверение, подтверждающее наличие у штатного сотрудника участника закупки квалификации меди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идетельство, удостоверяющее назначение штатных сотрудников участника закупки судьями третейск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нная копия заявки на участие в конкурсе на компакт-диске (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 xml:space="preserve">Вместо СД диска с электронной копией заявки приложен флеш носитель (не прошитый к единой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книге заявки</w:t>
            </w:r>
            <w:r>
              <w:rPr>
                <w:sz w:val="22"/>
              </w:rPr>
              <w:t>)</w:t>
            </w:r>
            <w:r>
              <w:rPr>
                <w:rFonts w:eastAsia="Calibri"/>
                <w:color w:val="000000"/>
                <w:sz w:val="22"/>
                <w:lang w:eastAsia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угие документы, прикладываемые участником размещения заказа по своему усмотрению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стран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едложения по условиям исполнения договора, указанные в заявке и являющиеся критерием оценки заявок на участие в конкурсе:</w:t>
      </w:r>
    </w:p>
    <w:p>
      <w:pPr>
        <w:pStyle w:val="Normal"/>
        <w:tabs>
          <w:tab w:val="left" w:pos="708" w:leader="none"/>
        </w:tabs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06"/>
        <w:gridCol w:w="1701"/>
        <w:gridCol w:w="1701"/>
        <w:gridCol w:w="1620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</w:t>
            </w:r>
            <w:r>
              <w:rPr>
                <w:b/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начение (цифрами и пропис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Цена </w:t>
            </w:r>
            <w:r>
              <w:rPr>
                <w:b/>
                <w:sz w:val="22"/>
                <w:szCs w:val="22"/>
              </w:rPr>
              <w:t>договора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00 000 (три миллиона шестьсот тысяч) рублей, 00 копеек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лификация участников закупки, в том числе наличие у них ресурсов, квалификации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val="en-US"/>
              </w:rPr>
              <w:t>Опыт участника закупки по предмету конкурса: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1.1.Продолжительность хозяйственной деятельности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лет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1.2.Опыт проведения реорганизаци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-204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left="-62" w:hanging="34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1.3.Опыт ведения бухгалтерского учета и налогов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лет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hanging="6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2.1.4.Опыт осуществления оцен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лет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val="en-US"/>
              </w:rPr>
              <w:t>Квалификация трудовых ресурсов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:</w:t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2.1.Наличие в штате участника закупки юрис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л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2.2. Наличие в штате участника закупки бухгалтер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2.3. Наличие в штате участника закупки оценщиков, состоящих в СР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2.4. Наличие в штате участника закупки сотрудников, имеющих высшее экономическое образ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val="en-US"/>
              </w:rPr>
              <w:t>Деловая репутация участника конкурс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:</w:t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2.3.1. Наличие рекомендательных писем и отзывы от контрагентов участника закупк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>2.3.2. Наличие публикаций о профессиональной деятельности участника  в СМИ (включая электронные издан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2.3.3. Участие участка закупки в рейтингах, осуществляющих оценку юридических компани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/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рядок оплаты по договор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е формали зов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рочка оплаты по договору на 2 го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  <w:t>Местонахождение участника закуп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/>
            </w:pPr>
            <w:r>
              <w:rPr>
                <w:b/>
                <w:sz w:val="22"/>
                <w:szCs w:val="22"/>
              </w:rPr>
              <w:t>Не формали- зов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находится на территории Уральского федерального округа Р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 xml:space="preserve">Руководствуясь п. 14 ст. 26 Положения о порядке проведения регламентированных закупок товаров, работ, услуг в ОАО «ЮТЭК» было установлено, что заявка </w:t>
      </w:r>
      <w:r>
        <w:rPr>
          <w:b/>
        </w:rPr>
        <w:t>ЗАО «Юридическая компания «ЭНСО»</w:t>
      </w:r>
      <w:r>
        <w:rPr/>
        <w:t xml:space="preserve"> не соответствует требованиям п.п. 3.1.1., 3.1.6, 3.2., 8.8., 8.10 Конкурсной документации на право заключения договора оказания услуг по реорганизации АО «ЮТЭК» в форме выделения (реестровый номер 2-12016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Отсутствует копия заявки, со всеми прилагаемыми документами на бумаж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В заявке на участие в конкурсе не проставлена печать участника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Решение об одобрении крупной сделки не соответствует ст. 46 ФЗ «Об обществах с ограниченной ответ ответственностью» - не указаны существенные условия сделки - сроки оказани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В приложенных к заявке документах имеются противореч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в предложение о цене договора указана сумма без НДС, а в решение об одобрении крупной сделки одобряется цена сделки с НДС. В Заявке не указано – цена с НДС или без НДС. Документы, подтверждающие применение участником закупки упрощенной системы налогообложения не прилож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в справке о наличии опыта указан опыт 5 лет и 5 мес., в заявке - 6 лет и 3 ме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Согласно справке о кадровых ресурсах - в штате компании пять бухгалтеров, а должно быть не менее шести (п. 8.8. К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 </w:t>
      </w:r>
      <w:r>
        <w:rPr/>
        <w:t>Заявка на участие в конкурсе, опись документов, анкета участника закупки, предложение о цене договора, предложение о качественных характеристиках выполняемых работ/услуг, справка о перечне и годовых объемах выполнения аналогичных работ/услуг, справки о кадровых ресурсах в электронной форме приложены в формате word, а должны быть приложены отсканированные копии документов в формате pd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 </w:t>
      </w:r>
      <w:r>
        <w:rPr/>
        <w:t>Приложены копии сертификатов о повышении квалификации на английском языке (без перевода на русский язы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 </w:t>
      </w:r>
      <w:r>
        <w:rPr/>
        <w:t xml:space="preserve">Вместо СД диска с электронной копией заявки приложен флеш носитель (не прошитый к единой </w:t>
      </w:r>
      <w:r>
        <w:rPr>
          <w:rFonts w:eastAsia="Calibri"/>
          <w:color w:val="000000"/>
          <w:lang w:eastAsia="en-US"/>
        </w:rPr>
        <w:t>книге заявки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Таким образом, для участия в конкурсе подана 1 (одна) заявка не соответствующая требованиям конкурсной документации на право заключения договора оказания услуг по реорганизации АО «ЮТЭК» в форме выделения (реестровый номер 2-2016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ab/>
        <w:t>Руководствуясь п. 14 ст. 26 и п. 7 ст. 28 Положения о порядке проведения регламентированных закупок товаров, работ, услуг в ОАО «ЮТЭК» открытый конкурсе на право заключения договора оказания услуг по реорганизации АО «ЮТЭК» в форме выделения (реестровый номер 2-2016) признан</w:t>
      </w:r>
      <w:r>
        <w:rPr>
          <w:b/>
        </w:rPr>
        <w:t xml:space="preserve"> несостоявшимся</w:t>
      </w:r>
      <w:r>
        <w:rPr/>
        <w:t xml:space="preserve">.  </w:t>
      </w:r>
    </w:p>
    <w:p>
      <w:pPr>
        <w:pStyle w:val="Normal"/>
        <w:tabs>
          <w:tab w:val="left" w:pos="708" w:leader="none"/>
        </w:tabs>
        <w:spacing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 xml:space="preserve">Голосовали:  «ЗА» - единогласно;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«Против» - нет.</w:t>
      </w:r>
    </w:p>
    <w:p>
      <w:pPr>
        <w:pStyle w:val="Normal"/>
        <w:spacing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40"/>
        <w:ind w:left="-142" w:hanging="0"/>
        <w:jc w:val="both"/>
        <w:rPr>
          <w:b/>
          <w:b/>
        </w:rPr>
      </w:pPr>
      <w:r>
        <w:rPr>
          <w:b/>
        </w:rPr>
        <w:t>Протокол составлен в двух идентичных экземплярах.</w:t>
      </w:r>
    </w:p>
    <w:p>
      <w:pPr>
        <w:pStyle w:val="Normal"/>
        <w:autoSpaceDE w:val="false"/>
        <w:spacing w:before="40" w:after="40"/>
        <w:ind w:left="-142" w:hanging="0"/>
        <w:rPr/>
      </w:pPr>
      <w:r>
        <w:rPr>
          <w:b/>
        </w:rPr>
        <w:t>Дата составления протокола: 15 апреля 2016 года.</w:t>
      </w:r>
    </w:p>
    <w:p>
      <w:pPr>
        <w:pStyle w:val="Normal"/>
        <w:autoSpaceDE w:val="false"/>
        <w:spacing w:before="40" w:after="40"/>
        <w:ind w:left="-142" w:hanging="0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37"/>
        <w:gridCol w:w="3951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Единой Комиссии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С.Ю. Цускман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17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32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Единой комиссии: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И. Бусурин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Е.В. Мищенко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А.А. Пятахин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BC0AC112B30E84C307877A1A6EFA4562F3257C8D12BDBB3BEB9C53E5687207EDD10869D372D435cD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Собянина Анастасия Георгиевна</dc:creator>
  <dc:description/>
  <dc:language>en-US</dc:language>
  <cp:lastModifiedBy>Пятахин Андрей Александрович</cp:lastModifiedBy>
  <cp:lastPrinted>2016-04-20T12:41:00Z</cp:lastPrinted>
  <dcterms:modified xsi:type="dcterms:W3CDTF">2016-04-20T07:41:00Z</dcterms:modified>
  <cp:revision>3</cp:revision>
  <dc:subject/>
  <dc:title/>
</cp:coreProperties>
</file>